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亞洲運動會游泳培訓隊移地訓練往返機票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44"/>
        <w:gridCol w:w="496"/>
        <w:gridCol w:w="1056"/>
        <w:gridCol w:w="1803"/>
        <w:gridCol w:w="2299"/>
        <w:gridCol w:w="2177"/>
      </w:tblGrid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機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/10-4/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中國南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機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/16-4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中國玉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字大寫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中華民國     年      月  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9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3-06T00:59:00Z</dcterms:modified>
  <cp:revision>2</cp:revision>
  <dc:subject/>
  <dc:title>行政院體育委員會輔導 ○○ 協(總)會設置優秀運動選手訓練站</dc:title>
</cp:coreProperties>
</file>